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color w:val="333333"/>
          <w:sz w:val="20"/>
          <w:szCs w:val="18"/>
          <w:shd w:fill="FFFFFF" w:val="clear"/>
        </w:rPr>
        <w:t xml:space="preserve">գործազուրկների, աշխատանքից ազատման ռիսկ ունեցող, ինչպես նաեվ ազատազրկման ձեվով պատիժը կրելու ավարտին վեց ամիս մնացած աշխատանք փնտրող անձանց մասնագիտական ուսուցման ծառայությունների ձեռքբերման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szCs w:val="18"/>
          <w:lang w:val="hy-AM"/>
        </w:rPr>
        <w:t>ԱՍՀՆ-ԳՀԾՁԲ-18/27 ծածկագրով գնման ընթացակարգի  արդյունքում 2018 թվականի հունիսի 19-ին կնքված  N « ԱՍՀՆ-ԳՀԾՁԲ-18/27-1 »,N « ԱՍՀՆ-ԳՀԾՁԲ-18/27-2»,N « ԱՍՀՆ-ԳՀԾՁԲ-18/27-3»,  N « ԱՍՀՆ-ԳՀԾՁԲ-18/27-4»,N պայմանագրերի մաս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90"/>
        <w:gridCol w:w="96"/>
        <w:gridCol w:w="86"/>
        <w:gridCol w:w="520"/>
        <w:gridCol w:w="24"/>
        <w:gridCol w:w="356"/>
        <w:gridCol w:w="27"/>
        <w:gridCol w:w="144"/>
        <w:gridCol w:w="283"/>
        <w:gridCol w:w="90"/>
        <w:gridCol w:w="180"/>
        <w:gridCol w:w="156"/>
        <w:gridCol w:w="78"/>
        <w:gridCol w:w="306"/>
        <w:gridCol w:w="133"/>
        <w:gridCol w:w="371"/>
        <w:gridCol w:w="384"/>
        <w:gridCol w:w="27"/>
        <w:gridCol w:w="192"/>
        <w:gridCol w:w="423"/>
        <w:gridCol w:w="43"/>
        <w:gridCol w:w="227"/>
        <w:gridCol w:w="74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“Դիզայներ (սեղանի)” մասնագիտությամբ ուսուցում ք.Երև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զայներ (սեղանի)” մասնագիտությամբ ուսուցում ք.Երև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զայներ (սեղանի)” մասնագիտությամբ ուսուցում ք.Երև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Վարսահարդար” մասնագիտությամբ ուսուցում ք.Երև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Վարսահարդար” մասնագիտությամբ ուսուցում ք.Երև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Վարսահարդար” մասնագիտությամբ ուսուցում ք.Երև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չների օպերատոր” մասնագիտությամբ ուսուցում ք.Երև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ների օպերատոր” մասնագիտությամբ ուսուցում ք.Երև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ների օպերատոր” մասնագիտությամբ ուսուցում ք.Երև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Մատնահարդար” մասնագիտությամբ ուսուցում ք.Երև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Մատնահարդար” մասնագիտությամբ ուսուցում ք.Երև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Մատնահարդար” մասնագիտությամբ ուսուցում ք.Երև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Կարող” մասնագիտությամբ ուսուցում ք.Երև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Կարող” մասնագիտությամբ ուսուցում ք.Երև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Կարող” մասնագիտությամբ ուսուցում ք.Երև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Դիմահարդար” մասնագիտությամբ ուսուցում ք.Երև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Դիմահարդար” մասնագիտությամբ ուսուցում ք.Երև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Դիմահարդար” մասնագիտությամբ ուսուցում ք.Երև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Հաշվապահ” մասնագիտությամբ ուսուցում ք.Երև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Հաշվապահ” մասնագիտությամբ ուսուցում ք.Երև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Հաշվապահ” մասնագիտությամբ ուսուցում ք.Երև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գրաֆիկայի մասնագետ” մասնագիտությամբ ուսուցում ք.Աբովյանում (ուսուցումը կազմակերպվում է ք.Երևանում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5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գրաֆիկայի մասնագետ” մասնագիտությամբ ուսուցում ք.Աբովյանում (ուսուցումը կազմակերպվում է ք.Երևանում)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գրաֆիկայի մասնագետ” մասնագիտությամբ ուսուցում ք.Աբովյանում (ուսուցումը կազմակերպվում է ք.Երևանում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Գանձապահ” մասնագիտությամբ ուսուցում ք.Աբովյանում (ուսուցումը կազմակերպվում է ք.Երևանում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Գանձապահ” մասնագիտությամբ ուսուցում ք.Աբովյանում (ուսուցումը կազմակերպվում է ք.Երևանում)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Գանձապահ” մասնագիտությամբ ուսուցում ք.Աբովյանում (ուսուցումը կազմակերպվում է ք.Երևանում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պահ” մասնագիտությամբ ուսուցում ք.Գավառ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5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” մասնագիտությամբ ուսուցում ք.Գավառ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” մասնագիտությամբ ուսուցում ք.Գավառ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ուշակագործ” մասնագիտությամբ ուսուցում ք.Դիլիջ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ուշակագործ” մասնագիտությամբ ուսուցում ք.Դիլիջ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ուշակագործ” մասնագիտությամբ ուսուցում ք.Դիլիջ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աղձագործ՝ կահույքի” մասնագիտությամբ ուսուցում ք.Վանաձո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ղձագործ՝ կահույքի” մասնագիտությամբ ուսուցում ք.Վանաձոր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ղձագործ՝ կահույքի” մասնագիտությամբ ուսուցում ք.Վանաձոր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պետ՝ արհեստավոր արծաթագործ” մասնագիտությամբ ուսուցում ք.Վանաձո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5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պետ՝ արհեստավոր արծաթագործ” մասնագիտությամբ ուսուցում ք.Վանաձոր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պետ՝ արհեստավոր արծաթագործ” մասնագիտությամբ ուսուցում ք.Վանաձոր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Դիմահարդար” մասնագիտությամբ ուսուցում ք.Վանաձո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Դիմահարդար” մասնագիտությամբ ուսուցում ք.Վանաձոր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Դիմահարդար” մասնագիտությամբ ուսուցում ք.Վանաձոր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եղնագործ-ժանեկագործ (ձեռագործ)” մասնագիտությամբ ուսուցում ք.Բերդ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000</w:t>
            </w:r>
            <w:r>
              <w:rPr/>
              <w:t xml:space="preserve">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եղնագործ-ժանեկագործ (ձեռագործ)” մասնագիտությամբ ուսուցում ք.Բերդ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եղնագործ-ժանեկագործ (ձեռագործ)” մասնագիտությամբ ուսուցում ք.Բերդ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28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պերատոր՝ հիդրոէլեկտրակայանի գեներատորի” մասնագիտությամբ ուսուցում ք.Արթիկ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որ՝ հիդրոէլեկտրակայանի գեներատորի” մասնագիտությամբ ուսուցում ք.Արթիկ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որ՝ հիդրոէլեկտրակայանի գեներատորի” մասնագիտությամբ ուսուցում ք.Արթիկ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ղվաբույծ” մասնագիտությամբ ուսուցում ք.Սիսիան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2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25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ղվաբույծ” մասնագիտությամբ ուսուցում ք.Սիսիան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ղվաբույծ” մասնագիտությամբ ուսուցում ք.Սիսիան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ացնող մրգի և բանջարեղենի” մասնագիտությամբ ուսուցում ք.Արմավի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նող մրգի և բանջարեղենի” մասնագիտությամբ ուսուցում ք.Արմավիր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նող մրգի և բանջարեղենի” մասնագիտությամբ ուսուցում ք.Արմավիր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“Վարսահարդար” մասնագիտությամբ ուսուցում ք.Արմավի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Վարսահարդար” մասնագիտությամբ ուսուցում ք.Արմավիրում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“Վարսահարդար” մասնագիտությամբ ուսուցում ք.Արմավիրու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րմավիր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քոլեջ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ՈԱ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0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Սիսի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ՈԱ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կրթ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գիտ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նախարար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թի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2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1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կրթ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գիտ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նախարար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1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9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9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9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06.06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թ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րմավիր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քոլեջ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ՈԱԿ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ԳՀԾՁԲ-18/27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6.201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0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0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Սիսի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ՈԱԿ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ՀՆ-ԳՀԾՁԲ-18/27-3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6.201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5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5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.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կրթ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գիտ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նախարար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թի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2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ՀՆ-ԳՀԾՁԲ-18/27-1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6.201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1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1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կրթ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գիտ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նախարար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1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ՍՀՆ-ԳՀԾՁԲ-18/27</w:t>
            </w:r>
            <w:r>
              <w:rPr>
                <w:rFonts w:cs="GHEA Grapalat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6.201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94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9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րմավիր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քոլեջ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ՈԱԿ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Արմավիր Երևանյան 3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rmavir-75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0810917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04415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Սիսի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ՈԱԿ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. Սիսիան Չարենցի փ 12 շ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simonyan.varos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4715001850200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98015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.9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կրթ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գիտ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նախարար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թի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2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  Նոր Նորք 2 զ Մոլդովական 37Ա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n2college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050823000181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08540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46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կրթ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գիտ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նախարարութ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Երևան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տարածաշրջանայի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1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պետակ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քոլեջ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Երևան  </w:t>
            </w:r>
            <w:r>
              <w:rPr>
                <w:rFonts w:cs="GHEA Grapalat" w:ascii="GHEA Grapalat" w:hAnsi="GHEA Grapalat"/>
                <w:sz w:val="20"/>
              </w:rPr>
              <w:t xml:space="preserve">  Թբիլիսյան խճղ 3/1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nfo@yerevancollege.a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160670000928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010086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2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6T08:55:00Z</dcterms:modified>
  <cp:revision>50</cp:revision>
  <dc:subject/>
  <dc:title>Ð²Úî²ð²ðàôÂÚàôÜ ´²ò  ÀÜÂ²ò²Î²ðàì  ÜàôØ   Î²î²ðºÈàô  Ø²êÆÜ</dc:title>
</cp:coreProperties>
</file>